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ЭКОНОМИЧЕСКОЙ ПОЛИТИКИ И РАЗВИТИЯ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декабря 2020 г. N 359-Т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ЦЕН (ТАРИФОВ) НА ЭЛЕКТРИЧЕСКУЮ ЭНЕРГИЮ</w:t>
      </w:r>
    </w:p>
    <w:p>
      <w:pPr>
        <w:pStyle w:val="ConsPlusTitle"/>
        <w:jc w:val="center"/>
        <w:rPr/>
      </w:pPr>
      <w:r>
        <w:rPr/>
        <w:t>ДЛЯ НАСЕЛЕНИЯ И ПРИРАВНЕННЫХ К НЕМУ КАТЕГОРИЙ ПОТРЕБИТЕЛЕЙ</w:t>
      </w:r>
    </w:p>
    <w:p>
      <w:pPr>
        <w:pStyle w:val="ConsPlusTitle"/>
        <w:jc w:val="center"/>
        <w:rPr/>
      </w:pPr>
      <w:r>
        <w:rPr/>
        <w:t>ГОРОДА МОСКВЫ НА 2021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.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1 г.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едеральной антимонопольной службы от 19 июня 2018 г. N 834/18 (зарегистрирован Минюстом России 18 декабря 2018 г., регистрационный N 53047), Методическими </w:t>
      </w:r>
      <w:hyperlink r:id="rId5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6 августа 2004 г. N 20-э/2 (зарегистрирован Минюстом России 20 октября 2004 г., регистрационный N 6076), Методическими </w:t>
      </w:r>
      <w:hyperlink r:id="rId6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едеральной службы по тарифам от 16 сентября 2014 г. N 1442-э (зарегистрирован Минюстом России 27 октября 2014 г., регистрационный N 34468)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антимонопольной службы от 9 октября 2020 г. N 983/20 "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21 год" (зарегистрирован Минюстом России 10 ноября 2020 г. N 60815) и на основании протокола заседания правления Департамента экономической политики и развития города Москвы от 18 декабря 2020 г. N ДПР-П-18.12-1/20 приказываю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. Установить с 1 января 2021 г. по 31 декабря 2021 г. </w:t>
      </w:r>
      <w:hyperlink w:anchor="P36">
        <w:r>
          <w:rPr>
            <w:rStyle w:val="InternetLink"/>
            <w:color w:val="0000FF"/>
          </w:rPr>
          <w:t>цены</w:t>
        </w:r>
      </w:hyperlink>
      <w:r>
        <w:rPr/>
        <w:t xml:space="preserve"> (тарифы) на электрическую энергию для населения и приравненных к нему категорий потребителей города Москвы (приложение 1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2. Определить балансовые </w:t>
      </w:r>
      <w:hyperlink w:anchor="P299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планового объема полезного отпуска электрической энергии, используемые при расчете цен (тарифов) на электрическую энергию для населения и приравненных к нему категорий потребителей по городу Москве, на 2021 год (приложение 2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3. Определить примененные понижающие </w:t>
      </w:r>
      <w:hyperlink w:anchor="P364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при установлении цен (тарифов) на электрическую энергию (мощность) (приложение 3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4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экономической политики и развития города Москвы от 17 декабря 2019 г. N 302-ТР "Об установлении цен (тарифов) на электрическую энергию для населения и приравненным к нему категориям потребителей города Москвы на 2020 год"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5. Настоящий приказ вступает в силу с 1 январ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Департамента экономической</w:t>
      </w:r>
    </w:p>
    <w:p>
      <w:pPr>
        <w:pStyle w:val="ConsPlusNormal"/>
        <w:jc w:val="right"/>
        <w:rPr/>
      </w:pPr>
      <w:r>
        <w:rPr/>
        <w:t>политики и развит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П.Д. Фед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экономической политики</w:t>
      </w:r>
    </w:p>
    <w:p>
      <w:pPr>
        <w:pStyle w:val="ConsPlusNormal"/>
        <w:jc w:val="right"/>
        <w:rPr/>
      </w:pPr>
      <w:r>
        <w:rPr/>
        <w:t>и развития города Москвы</w:t>
      </w:r>
    </w:p>
    <w:p>
      <w:pPr>
        <w:pStyle w:val="ConsPlusNormal"/>
        <w:jc w:val="right"/>
        <w:rPr/>
      </w:pPr>
      <w:r>
        <w:rPr/>
        <w:t>от 18 декабря 2020 г. N 359-Т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Bookmark1"/>
      <w:bookmarkEnd w:id="0"/>
      <w:r>
        <w:rPr/>
        <w:t>ЦЕНЫ (ТАРИФЫ)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Х К НЕМУ</w:t>
      </w:r>
    </w:p>
    <w:p>
      <w:pPr>
        <w:pStyle w:val="ConsPlusTitle"/>
        <w:jc w:val="center"/>
        <w:rPr/>
      </w:pPr>
      <w:r>
        <w:rPr/>
        <w:t>КАТЕГОРИЙ ПОТРЕБИТЕЛЕЙ ГОРОДА МОСКВЫ НА 2021 ГОД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2778"/>
        <w:gridCol w:w="510"/>
        <w:gridCol w:w="1416"/>
        <w:gridCol w:w="1757"/>
        <w:gridCol w:w="175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86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120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2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8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8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1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Bookmark2"/>
            <w:bookmarkEnd w:id="1"/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1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4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1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1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Bookmark3"/>
            <w:bookmarkEnd w:id="2"/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 (тарифы указываются с учетом НДС)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: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14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9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1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14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8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97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14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2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8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8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1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2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8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8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1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28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 тар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2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8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8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28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1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пиков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чная 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/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3" w:name="Bookmark4"/>
      <w:bookmarkEnd w:id="3"/>
      <w:r>
        <w:rPr/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4" w:name="Bookmark5"/>
      <w:bookmarkEnd w:id="4"/>
      <w:r>
        <w:rPr/>
        <w:t>&lt;2&gt; 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экономической политики</w:t>
      </w:r>
    </w:p>
    <w:p>
      <w:pPr>
        <w:pStyle w:val="ConsPlusNormal"/>
        <w:jc w:val="right"/>
        <w:rPr/>
      </w:pPr>
      <w:r>
        <w:rPr/>
        <w:t>и развития города Москвы</w:t>
      </w:r>
    </w:p>
    <w:p>
      <w:pPr>
        <w:pStyle w:val="ConsPlusNormal"/>
        <w:jc w:val="right"/>
        <w:rPr/>
      </w:pPr>
      <w:r>
        <w:rPr/>
        <w:t>от 18 декабря 2020 г. N 359-Т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Bookmark6"/>
      <w:bookmarkEnd w:id="5"/>
      <w:r>
        <w:rPr/>
        <w:t>БАЛАНСОВЫЕ ПОКАЗАТЕЛИ</w:t>
      </w:r>
    </w:p>
    <w:p>
      <w:pPr>
        <w:pStyle w:val="ConsPlusTitle"/>
        <w:jc w:val="center"/>
        <w:rPr/>
      </w:pPr>
      <w:r>
        <w:rPr/>
        <w:t>ПЛАНОВОГО ОБЪЕМА ПОЛЕЗНОГО ОТПУСКА ЭЛЕКТРИЧЕСКОЙ ЭНЕРГИИ,</w:t>
      </w:r>
    </w:p>
    <w:p>
      <w:pPr>
        <w:pStyle w:val="ConsPlusTitle"/>
        <w:jc w:val="center"/>
        <w:rPr/>
      </w:pPr>
      <w:r>
        <w:rPr/>
        <w:t>ИСПОЛЬЗУЕМЫЕ ПРИ РАСЧЕТЕ ЦЕН (ТАРИФОВ) НА ЭЛЕКТРИЧЕСКУЮ</w:t>
      </w:r>
    </w:p>
    <w:p>
      <w:pPr>
        <w:pStyle w:val="ConsPlusTitle"/>
        <w:jc w:val="center"/>
        <w:rPr/>
      </w:pPr>
      <w:r>
        <w:rPr/>
        <w:t>ЭНЕРГИЮ ДЛЯ НАСЕЛЕНИЯ И ПРИРАВНЕННЫХ К НЕМУ КАТЕГОРИЙ</w:t>
      </w:r>
    </w:p>
    <w:p>
      <w:pPr>
        <w:pStyle w:val="ConsPlusTitle"/>
        <w:jc w:val="center"/>
        <w:rPr/>
      </w:pPr>
      <w:r>
        <w:rPr/>
        <w:t>ПОТРЕБИТЕЛЕЙ ПО ГОРОДУ МОСКВЕ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18"/>
        <w:gridCol w:w="1319"/>
        <w:gridCol w:w="495"/>
        <w:gridCol w:w="175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лезного отпуска электрической энергии, млн. кВтч</w:t>
            </w:r>
          </w:p>
        </w:tc>
        <w:tc>
          <w:tcPr>
            <w:tcW w:w="2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316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322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8,02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5,679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Bookmark7"/>
            <w:bookmarkEnd w:id="6"/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3,05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6,17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Bookmark8"/>
            <w:bookmarkEnd w:id="7"/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8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,348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,48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,80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4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17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84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,49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328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экономической политики</w:t>
      </w:r>
    </w:p>
    <w:p>
      <w:pPr>
        <w:pStyle w:val="ConsPlusNormal"/>
        <w:jc w:val="right"/>
        <w:rPr/>
      </w:pPr>
      <w:r>
        <w:rPr/>
        <w:t>и развития города Москвы</w:t>
      </w:r>
    </w:p>
    <w:p>
      <w:pPr>
        <w:pStyle w:val="ConsPlusNormal"/>
        <w:jc w:val="right"/>
        <w:rPr/>
      </w:pPr>
      <w:r>
        <w:rPr/>
        <w:t>от 18 декабря 2020 г. N 359-Т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Bookmark9"/>
      <w:bookmarkEnd w:id="8"/>
      <w:r>
        <w:rPr/>
        <w:t>ПРИМЕНЕННЫЕ ПОНИЖАЮЩИЕ КОЭФФИЦИЕНТЫ</w:t>
      </w:r>
    </w:p>
    <w:p>
      <w:pPr>
        <w:pStyle w:val="ConsPlusTitle"/>
        <w:jc w:val="center"/>
        <w:rPr/>
      </w:pPr>
      <w:r>
        <w:rPr/>
        <w:t>ПРИ УСТАНОВЛЕНИИ ЦЕН (ТАРИФОВ) НА ЭЛЕКТРИЧЕСКУЮ</w:t>
      </w:r>
    </w:p>
    <w:p>
      <w:pPr>
        <w:pStyle w:val="ConsPlusTitle"/>
        <w:jc w:val="center"/>
        <w:rPr/>
      </w:pPr>
      <w:r>
        <w:rPr/>
        <w:t>ЭНЕРГИЮ (МОЩНОСТЬ)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18"/>
        <w:gridCol w:w="1319"/>
        <w:gridCol w:w="495"/>
        <w:gridCol w:w="175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</w:t>
            </w:r>
          </w:p>
        </w:tc>
        <w:tc>
          <w:tcPr>
            <w:tcW w:w="22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1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8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проживающее в сельских населенных пунктах, и приравненные к нему:</w:t>
            </w:r>
          </w:p>
          <w:p>
            <w:pPr>
              <w:pStyle w:val="ConsPlusNormal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41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41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41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41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41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bookmarkStart w:id="9" w:name="Bookmark10"/>
      <w:bookmarkEnd w:id="9"/>
      <w:r>
        <w:rPr/>
        <w:t>&lt;1&gt; 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74E4EFAE6DB9E08E08CE78D89F93A835B7FE8BF6F8B73429EBA46DBB9CBEE9CE233EBCBA7E5A344EBF0938832d8L" TargetMode="External"/><Relationship Id="rId3" Type="http://schemas.openxmlformats.org/officeDocument/2006/relationships/hyperlink" Target="consultantplus://offline/ref=30C74E4EFAE6DB9E08E08CE78D89F93A835971E5B36E8B73429EBA46DBB9CBEE9CE233EBCBA7E5A344EBF0938832d8L" TargetMode="External"/><Relationship Id="rId4" Type="http://schemas.openxmlformats.org/officeDocument/2006/relationships/hyperlink" Target="consultantplus://offline/ref=30C74E4EFAE6DB9E08E08CE78D89F93A835B75E0B6688B73429EBA46DBB9CBEE8EE26BE7CAA0FBA241FEA6C2CE7CD40450CAD9020240D22A3DdDL" TargetMode="External"/><Relationship Id="rId5" Type="http://schemas.openxmlformats.org/officeDocument/2006/relationships/hyperlink" Target="consultantplus://offline/ref=30C74E4EFAE6DB9E08E08CE78D89F93A83587FE3B76E8B73429EBA46DBB9CBEE8EE26BE7CAA0FBA246FEA6C2CE7CD40450CAD9020240D22A3DdDL" TargetMode="External"/><Relationship Id="rId6" Type="http://schemas.openxmlformats.org/officeDocument/2006/relationships/hyperlink" Target="consultantplus://offline/ref=30C74E4EFAE6DB9E08E08CE78D89F93A835C7EE0B26C8B73429EBA46DBB9CBEE8EE26BE7CAA0FBA246FEA6C2CE7CD40450CAD9020240D22A3DdDL" TargetMode="External"/><Relationship Id="rId7" Type="http://schemas.openxmlformats.org/officeDocument/2006/relationships/hyperlink" Target="consultantplus://offline/ref=30C74E4EFAE6DB9E08E08CE78D89F93A835870E4B76C8B73429EBA46DBB9CBEE9CE233EBCBA7E5A344EBF0938832d8L" TargetMode="External"/><Relationship Id="rId8" Type="http://schemas.openxmlformats.org/officeDocument/2006/relationships/hyperlink" Target="consultantplus://offline/ref=30C74E4EFAE6DB9E08E08DEA9BE5AC698D5C77E0B469812E4896E34AD9BEC4B199F722B3C7A1FCBD47F6EC918A2B3Dd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9:00Z</dcterms:created>
  <dc:creator>elezar2009@ya.ru</dc:creator>
  <dc:description/>
  <dc:language>en-US</dc:language>
  <cp:lastModifiedBy>elezar2009@ya.ru</cp:lastModifiedBy>
  <dcterms:modified xsi:type="dcterms:W3CDTF">2021-03-17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